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uto" w:line="276" w:before="0" w:after="0"/>
        <w:rPr>
          <w:rStyle w:val="C7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59315" cy="7132320"/>
            <wp:effectExtent l="0" t="0" r="0" b="0"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5"/>
        <w:spacing w:lineRule="auto" w:line="276" w:before="0" w:after="0"/>
        <w:rPr>
          <w:rStyle w:val="C7"/>
          <w:b/>
          <w:b/>
          <w:bCs/>
          <w:sz w:val="28"/>
          <w:szCs w:val="28"/>
        </w:rPr>
      </w:pPr>
      <w:r>
        <w:rPr/>
      </w:r>
    </w:p>
    <w:p>
      <w:pPr>
        <w:pStyle w:val="C5"/>
        <w:spacing w:lineRule="auto" w:line="276" w:before="0" w:after="0"/>
        <w:jc w:val="center"/>
        <w:rPr>
          <w:rStyle w:val="C7"/>
          <w:b/>
          <w:b/>
          <w:bCs/>
          <w:sz w:val="28"/>
          <w:szCs w:val="28"/>
        </w:rPr>
      </w:pPr>
      <w:r>
        <w:rPr/>
      </w:r>
    </w:p>
    <w:p>
      <w:pPr>
        <w:pStyle w:val="C5"/>
        <w:spacing w:lineRule="auto" w:line="276" w:before="0" w:after="0"/>
        <w:jc w:val="center"/>
        <w:rPr>
          <w:rStyle w:val="C7"/>
          <w:b/>
          <w:b/>
          <w:bCs/>
          <w:sz w:val="28"/>
          <w:szCs w:val="28"/>
        </w:rPr>
      </w:pPr>
      <w:r>
        <w:rPr/>
      </w:r>
    </w:p>
    <w:p>
      <w:pPr>
        <w:pStyle w:val="C5"/>
        <w:spacing w:lineRule="auto" w:line="276" w:before="0" w:after="0"/>
        <w:jc w:val="center"/>
        <w:rPr>
          <w:rStyle w:val="C7"/>
          <w:b/>
          <w:b/>
          <w:bCs/>
          <w:sz w:val="28"/>
          <w:szCs w:val="28"/>
        </w:rPr>
      </w:pPr>
      <w:r>
        <w:rPr/>
      </w:r>
    </w:p>
    <w:p>
      <w:pPr>
        <w:pStyle w:val="C5"/>
        <w:spacing w:lineRule="auto" w:line="276" w:before="0" w:after="0"/>
        <w:rPr>
          <w:rStyle w:val="C7"/>
          <w:b/>
          <w:b/>
          <w:bCs/>
          <w:sz w:val="28"/>
          <w:szCs w:val="28"/>
        </w:rPr>
      </w:pPr>
      <w:r>
        <w:rPr/>
      </w:r>
    </w:p>
    <w:p>
      <w:pPr>
        <w:pStyle w:val="C5"/>
        <w:spacing w:lineRule="auto" w:line="276" w:before="0" w:after="0"/>
        <w:jc w:val="center"/>
        <w:rPr/>
      </w:pPr>
      <w:r>
        <w:rPr>
          <w:rStyle w:val="C7"/>
          <w:b/>
          <w:bCs/>
          <w:sz w:val="28"/>
          <w:szCs w:val="28"/>
        </w:rPr>
        <w:t>Введение</w:t>
      </w:r>
    </w:p>
    <w:p>
      <w:pPr>
        <w:pStyle w:val="C5"/>
        <w:spacing w:lineRule="auto" w:line="276" w:before="0" w:after="0"/>
        <w:ind w:left="360" w:hanging="0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6"/>
          <w:sz w:val="28"/>
          <w:szCs w:val="28"/>
        </w:rPr>
        <w:t>«</w:t>
      </w:r>
      <w:r>
        <w:rPr>
          <w:rStyle w:val="C3"/>
          <w:sz w:val="28"/>
          <w:szCs w:val="28"/>
        </w:rPr>
        <w:t>Только тот, кто любит, ценит и уважает  накопленное  и сохранённое предшествующим поколением, может любить Родину,узнать её, стать подлинным патриотом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е годы в российской системе школьного образования произошли определенные позитивные перемены:         обновляется содержание образования и воспитания детей.</w:t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щее любой страны всегда зависит от того, как будет расти и развиваться ее культурный, нравственный, интеллектуальный потенциал – дети. А будущее детей находится в прямой зависимости от социальной и экономической структуры общества.</w:t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е подходы к школьному образованию требуют создания условий для приобщения ребенка 21 века к национальным и общенациональным ценностям, истории родного края.</w:t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цепция патриотического воспитания граждан Российской Федерации определяет: «Патриотизм — одно из наиболее глубоких человеческих чувств, закрепленных веками и тысячелетиями. Под ним понимается преданность и любовь к своему Отечеству, к своему народу, гордость за их прошлое и настоящее, готовность к их защите». </w:t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особенность патриотического воспитания заключается в том, что через него формируется не просто гражданин, а гражданин-патриот, горячо любящий свою Родину, свой край, готовый всегда достойно и самоотверженно служить ей верой и правдой.</w:t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еобычайной жизненности казачества, свидетельствует его современное возрождение. В основе казачьей системы воспитания лежит сама жизнь казака, его хутора, станицы, войска, само историческое предназначение казачества. А весь уклад жизни казака, основывался на идеалах православия, служения Отечеству, трудолюбия и демократии, как организованной свободе в широком понимании, что не утратило значимость для современной педагогики. В традициях казачьей педагогики заложено воспитание чувства собственного  достоинства, сострадания, сочувствия, способности пережить чужую беду как свою, воля к свободе, стремление к бескорыстному служению Отчизне.</w:t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национальных, этнографических традиций и обычаев казачества, изучение истории развития родного края, воспитание уважения к героическому прошлому казаков, приобщение детей к духовному богатству многих поколений способствует развитию творческой активности детей, делает их достойными наследниками тех духовных ценностей, которые завещали нам талантливые предки.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в русле родной культуры очень важна для ребенка - школьника, так как в этом возрасте ребенок продолжает  познавать мир. И если педагог живет вместе с детьми в условиях народных традиций, в русле родной культуры, он имеет больше возможности для формирования этических и эстетических идеалов.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введение в народную культуру, ее осмысление и познание педагоги развивают не только духовно-нравственную сферу ребенка, но и его творческие способности.</w:t>
      </w:r>
    </w:p>
    <w:p>
      <w:pPr>
        <w:pStyle w:val="Style18"/>
        <w:spacing w:before="0" w:after="0"/>
        <w:ind w:left="360" w:hanging="0"/>
        <w:rPr/>
      </w:pPr>
      <w:r>
        <w:rPr>
          <w:sz w:val="28"/>
          <w:szCs w:val="28"/>
        </w:rPr>
        <w:t>Работа кружка</w:t>
      </w:r>
      <w:r>
        <w:rPr>
          <w:b/>
          <w:bCs/>
          <w:sz w:val="28"/>
          <w:szCs w:val="28"/>
        </w:rPr>
        <w:t xml:space="preserve">  направлена</w:t>
      </w:r>
      <w:r>
        <w:rPr>
          <w:sz w:val="28"/>
          <w:szCs w:val="28"/>
        </w:rPr>
        <w:t xml:space="preserve"> на воспитание детей на идеях патриотизма, духовности, народности (уклад жизни, традиции и пр.), обращения к истокам (кто мы такие, какие мы, чем интересны). 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«Мы донские казачата</w:t>
      </w:r>
      <w:r>
        <w:rPr>
          <w:b/>
          <w:bCs/>
          <w:sz w:val="28"/>
          <w:szCs w:val="28"/>
        </w:rPr>
        <w:t>»  модифицированная, ее уровень -базовый,ознакомитель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а</w:t>
      </w:r>
      <w:r>
        <w:rPr>
          <w:rFonts w:cs="Times New Roman" w:ascii="Times New Roman" w:hAnsi="Times New Roman"/>
          <w:sz w:val="28"/>
          <w:szCs w:val="28"/>
        </w:rPr>
        <w:t xml:space="preserve"> на формировании эмоционально окрашенного чувства причастности детей к наследию прошлого, в том числе, благодаря созданию особой среды, позволяющей как бы непосредственно с ним соприкоснуться. В основе человеческой культуры лежит духовное начало. Поэтому приобретение ребенком совокупности культурных ценностей способствует развитию его духовности – интегрированного свойства личности, которое проявляет себя на уровне человеческих отношений, чувств, нравственно-патриотических  позиций, то есть в конечном итоге определяет меру его общего разви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оставлении программы  использовали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ые 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РФ от 29.12.2012 № 273 ФЗ «Об образовании в Российской Федерации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РФ от 21.07.2020 № 304 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ряжение Правительства Российской Федерации от 29.05.2015 № 996-з «Стратегия развития воспитания в Российской Федерации до 2025г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просвещения России от 23.08.2017 № 816 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аз президента РФ «О национальных целях развития РФ на период до 2030года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пция развития дополнительного образования до 2030 год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просвещения России от 30.09.2020 № 533 «О внесении изменений в 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ластной Закон Ростовской области от 14.11.2013 г. № 26-ЗС «Об образовании в Ростовской области» (с изменениями на 05.12.2018г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истерства общего и профессионального образования Ростовской области от 01.03.2016 № 115 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;</w:t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</w:t>
      </w:r>
      <w:r>
        <w:rPr>
          <w:rFonts w:cs="Times New Roman" w:ascii="Times New Roman" w:hAnsi="Times New Roman"/>
          <w:sz w:val="28"/>
          <w:szCs w:val="28"/>
          <w:lang w:bidi="en-US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гражданина и патриота своей малой Родины, путём привития интереса к истории и культуре казачества, его обычаям и традици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ребенка о себе, о человеке, культуре, природе путем систематического, интегрированного обращения к богатейшему многовековому опыту казачества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ние основ духовно-нравственной личности с активной жизненной позицией и творческим потенциалом, личности, способной к самосовершенствованию, гармоничному взаимодействию с другими людьми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бенка в мир национальной и общенациональной культуры, оказание помощи в выборе и овладении личностно-значимой системой ценностных ориентаций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оказанию помощи семье в раскрытии индивидуальности ребенка через включение его в культуру и историю собственного народа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и форм освоения ребенком способов самостоятельного практического применения народной мудрости в различных видах деятельности ДОУ, семье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позитивного опыта взаимодействия ребенка со сверстниками и окружающим миром в реальных жизненных ситуациях на основе гуманного деятельного отношения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 8-10 лет, проводится в объеме </w:t>
      </w:r>
      <w:r>
        <w:rPr>
          <w:b/>
          <w:bCs/>
          <w:sz w:val="28"/>
          <w:szCs w:val="28"/>
        </w:rPr>
        <w:t>1 часа</w:t>
      </w:r>
      <w:r>
        <w:rPr>
          <w:sz w:val="28"/>
          <w:szCs w:val="28"/>
        </w:rPr>
        <w:t xml:space="preserve"> в неде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программы решаются во всех видах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рмах</w:t>
      </w:r>
      <w:r>
        <w:rPr>
          <w:rFonts w:cs="Times New Roman" w:ascii="Times New Roman" w:hAnsi="Times New Roman"/>
          <w:sz w:val="28"/>
          <w:szCs w:val="28"/>
        </w:rPr>
        <w:t xml:space="preserve">  детской деятельности: на занятиях, в играх, в труде, в быту, и т.д., так как воспитывает в ребенке патриота вся его жизнь: в детском саду и дома, его взаимоотношения с взрослыми и сверстниками. Обучение в сложившейся эпидимиологической ситуацией  проходит как ,в основном, </w:t>
      </w:r>
      <w:r>
        <w:rPr>
          <w:rFonts w:cs="Times New Roman" w:ascii="Times New Roman" w:hAnsi="Times New Roman"/>
          <w:b/>
          <w:bCs/>
          <w:sz w:val="28"/>
          <w:szCs w:val="28"/>
        </w:rPr>
        <w:t>в очной</w:t>
      </w:r>
      <w:r>
        <w:rPr>
          <w:rFonts w:cs="Times New Roman" w:ascii="Times New Roman" w:hAnsi="Times New Roman"/>
          <w:sz w:val="28"/>
          <w:szCs w:val="28"/>
        </w:rPr>
        <w:t xml:space="preserve"> , но и в дистанционной фор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Hlk83939259"/>
      <w:bookmarkStart w:id="1" w:name="_Hlk83939259"/>
      <w:bookmarkEnd w:id="1"/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521"/>
        <w:gridCol w:w="1393"/>
        <w:gridCol w:w="1315"/>
        <w:gridCol w:w="919"/>
        <w:gridCol w:w="1617"/>
      </w:tblGrid>
      <w:tr>
        <w:trPr>
          <w:trHeight w:val="14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я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 зан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7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_Hlk83939367"/>
            <w:bookmarkStart w:id="3" w:name="_Hlk83939367"/>
            <w:bookmarkEnd w:id="3"/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 НАС - ТО БЫЛО НА ДОНУ- 8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. Беседа по ТБ. 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го начинается Родина? Родина большая и малая. Рисунки о родном кра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одного творчества на Дону.Знаменитые места Ростовской обла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рова Пресвятой богородицы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на Дон пришли казаки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жие казака. Походные казачьи пес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,песни, поговорки о Доне. Разучивание песни «Шел казак 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–верный друг казака. Пословицы,поговорки о верном друге казака-кон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 «Конь». Игры,игры,игры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  «Скакал каза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КАЗАЧЬИ ЗНАКИ И СИМВ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6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Ростовской област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 Ростовской области и Войска Донск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чий фольклор: пословицы, поговорки,песни  о матери «Родной друг- матуш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матери лучше солнца греет». Подготовка ко дню казачки-матер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имволы Всевеликого Войска Донског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ты казачат. Кодекс чести казача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донском кра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ДОНСКИЕ КАЗАЧЬИ СТАНИЦЫ - 9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Рождество Христово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. Игра-инсценировка «Коляд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Господне. Святая водица от всех неду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зачий курень» . Просмотр презентации,отрывков из фильм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,игры,игры…»Пожмурки», «Игра с домом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 казачьей горн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ый угол в казачьей из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я девочки-казач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щей. Одежда. Образцы изделий. Казачий костю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донских казаках,о доблести и славе 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ья служба..Песни о казачьей служб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Воины лихие — казаки удалые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пришла – радость принес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5. ТРУД ЛЮДЕЙ ДОНСКОЙ ЗЕМЛИ-8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и-люди вольны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заки-конев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тенье Господне. Из истории праздни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 героя и слава беж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зачий кру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иделки. Донские казачьи станиц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83939999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ичество на Дон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месла и промыслы казаков. Виноградар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обеды - Всенародный праздник. Разучивание песни «Казаки в Берлин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83939259"/>
      <w:bookmarkStart w:id="6" w:name="_Hlk83939259"/>
      <w:bookmarkEnd w:id="6"/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полагаемый результа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граммы призвана способствова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целостной системы патриотического воспитания, позволяющей формировать патриотические чувства и сознание на основе исторических ценностей России и традиций Донского кра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ю любви к своей «малой» Родин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ответственного понимания своего гражданского долга и конституционных обязаннос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благоприятных условий для нравственного интеллектуального и физического формирования личности ребенка и подрастающего покол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результате реализации программы воспитанники должны 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нать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акты, процессы и явления, характеризующие казачеств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сторического пути казачества, ее роль в истории Росс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 казачьей культур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связь казачьей культуры с культурой края и культурой русского народ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меть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иск исторической информации в источниках разного тип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дискуссиях; </w:t>
        <w:br/>
        <w:t>представлять результаты изучения материала в формах проек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9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ведении итогов реализации программы в конце каждого года проводится мероприятие (праздник), которое включает в себя награждение лучших и самых активных воспитанников  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 ОБРАЗОВАТЕЛЬНОГО ПРОЦ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ая деятельность осуществляется в следующих формах:</w:t>
        <w:br/>
      </w:r>
      <w:r>
        <w:rPr>
          <w:rFonts w:cs="Times New Roman" w:ascii="Times New Roman" w:hAnsi="Times New Roman"/>
          <w:sz w:val="28"/>
          <w:szCs w:val="28"/>
        </w:rPr>
        <w:t>- Чёткая организация теплового и воздушного режима в помещении («температурная» гигиена);</w:t>
        <w:br/>
        <w:t xml:space="preserve">- Рациональная, не перегревающая одежда детей;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режима прогулок во все времена год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улк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дно из важнейших режимных моментов, во время которого, дети могут в достаточной степени реализовать свои двигательные потреб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одвижные иг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 особое место в развитии ребёнка. Они способствует закреплению и совершенствованию двигательных навыков и умений. Разнообразные игровые действия развивают ловкость, быстроту, координ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я данной работы разработано  содержание пространственно-эстетической среды на основе инновационных принципов В.И.Петровского, А.С.Клариной, Л.А.Смывной, Р.М.Чумичевой. Для  освоения знаний у воспитанников  предполагается формирова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УД (личностных, познавательных, регулятивных, коммуникативных), позволяющих достигать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ичност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утренняя позиция на уровне положительного отношения к истории Ро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Устойчивый учебно-познавательный интерес  к новым общим способам решения задач;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Адекватного понимания причин успешности/неуспешност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пределять цель деятельности  с помощью воспитателя  и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ланировать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бнаруживать и формулировать нравственную пробл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ысказывать свою версию раз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Адекватно воспринимать предложения и оценку воспитателей, товарищей, и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существлять поиск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ерерабатывать полученную информацию: наблюдать и делать  самостоятельные 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Строить логическое рассуж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формлять свою мысль в устной и письменной речи ( в форме монолога или диалог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лушать и понимать речь других люд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улировать собственное мнение и поз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говариваться и приходить к общему мн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элемент предметно-пространственной среды  включается в процессе деятельности в качестве цели и средства освоения ее личностью, что позволит каждому ребенку в определенных границах утверждать свою индивидуальность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 :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Настольно-печатные музыкально-дидактические игры;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Атрибуты для игр-плясок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Репродукции картин, иллюстрации к литературным произведениям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люстрации к рассказам о казаках, картины художника А.П.Ляха о казачестве; предметные картинк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тотека казачьих игр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чьи сказк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скостные фигурки людей и животных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льный, кукольный театры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ушки фабричные и самоделки, имитирующие предметы быта казачества ( ведра-казаны, коромысло, деревянные ложки, чугунки и т. д. )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ы домашнего обихода : мебель – лавки, стол, божница с лампадой, оружие, сбруя, русская печь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лфетки, скатерти, рушники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иняная посуда местного (донского) изготовления: кубышки, махотки, макитры, кувшины и др.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ы костюма казаков-донцов и украшения к ним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е инструменты казаков (ложки, бубен)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кет казачьего куреня, подворь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КТ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обучающие видео и презентации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центр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« Старинные  казачьи песни»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проектор</w:t>
      </w:r>
    </w:p>
    <w:p>
      <w:pPr>
        <w:pStyle w:val="C1"/>
        <w:shd w:fill="FFFFFF" w:val="clear"/>
        <w:tabs>
          <w:tab w:val="clear" w:pos="708"/>
          <w:tab w:val="left" w:pos="10809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удожественная и научно-популярная литература:</w:t>
      </w:r>
    </w:p>
    <w:p>
      <w:pPr>
        <w:pStyle w:val="C1"/>
        <w:shd w:fill="FFFFFF" w:val="clear"/>
        <w:tabs>
          <w:tab w:val="clear" w:pos="708"/>
          <w:tab w:val="left" w:pos="108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Е.И.Демешина, К.А.Хмелевский « История донского кра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 Долгополов «Заповедная краса Дон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С.Левченко, Б.В.Чеботарев « История донского кра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Сухарев « Лазоревый цвет» Страницы казачьей истор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очерк истории войска Донского « Картины былого Тихого Дон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 Черников «Казачество в истории Росс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для чтения «Край родно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, худ. А.Г.Нечаева « История костюма в истории Донского края»</w:t>
      </w:r>
    </w:p>
    <w:p>
      <w:pPr>
        <w:pStyle w:val="C1"/>
        <w:shd w:fill="FFFFFF" w:val="clear"/>
        <w:tabs>
          <w:tab w:val="clear" w:pos="708"/>
          <w:tab w:val="left" w:pos="10809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 xml:space="preserve">      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программа развития образования (приложение к Федеральному закону от 10.04.2000 № 51-ФЗ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программа «Родники Дона»</w:t>
      </w:r>
      <w:r>
        <w:rPr>
          <w:rFonts w:cs="Times New Roman" w:ascii="Times New Roman" w:hAnsi="Times New Roman"/>
          <w:sz w:val="28"/>
          <w:szCs w:val="28"/>
        </w:rPr>
        <w:t xml:space="preserve"> Р.М.Чумичева О.Л Ведмедь, Н.А Платохи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к региональной программе «Родники Дона» Р.В Чумичева, О.Л Ведмедь, Н.А Платохи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Астапенко «Донские казаки 1550-1920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И.Демешина, К.А.Хмелевский «Истории донского края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С. Левченко, Б.В. Чеботарев «Истории донского края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Сухарев «Лазоревый цвет» Страницы казачьей истор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очерк истории Войска Донского «Картины былого Тихого Дон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ированный журнал «Столица донского казачества – Новочеркасск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, худ. А.Г.Нечаева «История костюма в истории Донского края»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2">
    <w:name w:val="c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Arial Narrow" w:hAnsi="Arial Narrow" w:cs="Arial Narrow"/>
      <w:sz w:val="23"/>
      <w:szCs w:val="23"/>
      <w:u w:val="non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26">
    <w:name w:val="c26"/>
    <w:qFormat/>
    <w:rPr/>
  </w:style>
  <w:style w:type="character" w:styleId="C34">
    <w:name w:val="c3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12"/>
    <w:qFormat/>
    <w:rPr/>
  </w:style>
  <w:style w:type="character" w:styleId="Zag11">
    <w:name w:val="Zag_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 w:before="240" w:after="0"/>
      <w:ind w:hanging="300"/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 w:before="0" w:after="10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0:00Z</dcterms:created>
  <dc:creator>Наталия</dc:creator>
  <dc:description/>
  <cp:keywords/>
  <dc:language>en-US</dc:language>
  <cp:lastModifiedBy>Анд</cp:lastModifiedBy>
  <cp:lastPrinted>2024-11-06T11:01:00Z</cp:lastPrinted>
  <dcterms:modified xsi:type="dcterms:W3CDTF">2024-12-12T10:40:00Z</dcterms:modified>
  <cp:revision>47</cp:revision>
  <dc:subject/>
  <dc:title/>
</cp:coreProperties>
</file>